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и предоставления субсид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.07.2018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91"/>
        <w:gridCol w:w="2026"/>
        <w:gridCol w:w="18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 использования субсидии пла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 использования субсидии фактиче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дороги местного значения в д. Лукино (ул. Ключевая от д.13 до д.32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6:00Z</dcterms:created>
  <dc:creator>Administracia</dc:creator>
  <dc:description/>
  <cp:keywords/>
  <dc:language>en-US</dc:language>
  <cp:lastModifiedBy>Administracia</cp:lastModifiedBy>
  <dcterms:modified xsi:type="dcterms:W3CDTF">2018-07-18T12:36:00Z</dcterms:modified>
  <cp:revision>2</cp:revision>
  <dc:subject/>
  <dc:title>Целевые показатели</dc:title>
</cp:coreProperties>
</file>